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829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9" t="1462" r="-3" b="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514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9" t="1462" r="2079" b="3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66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9" t="1462" r="20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9070" cy="514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" t="1470" r="2076" b="3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290" cy="7546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9" t="1462" r="-3" b="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490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5" t="1462" r="2075" b="3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64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84" t="1470" r="18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546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4" t="1470" r="1852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7663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79" t="1462" r="207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5:00Z</dcterms:created>
  <dc:creator>User</dc:creator>
  <dc:description/>
  <cp:keywords/>
  <dc:language>en-US</dc:language>
  <cp:lastModifiedBy>nguyenan</cp:lastModifiedBy>
  <dcterms:modified xsi:type="dcterms:W3CDTF">2011-12-07T01:02:00Z</dcterms:modified>
  <cp:revision>11</cp:revision>
  <dc:subject/>
  <dc:title>  </dc:title>
</cp:coreProperties>
</file>